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NEIU Writing Rubric*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40"/>
        <w:gridCol w:w="3119"/>
        <w:gridCol w:w="3146"/>
        <w:gridCol w:w="299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Qual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/Limited Proficien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poi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e Proficien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points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cien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 point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gh Proficien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points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Thesis/Focus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a) Clar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b) Origin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er cannot determine thesis &amp; purpose OR thesis has no relation to the writing tas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sis and purpose are somewhat vague OR only loosely related to the writing task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/OR unimaginativ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sis and purpose are fairly clear and match the writing task.  Thesis and purpose are somewhat original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sis and purpose are clear; closely match the writing task, and provide fresh insight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lear organization OR organizational plan is inappropriate to thesis. No transit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 signs of logical organization in support of the thesis. Transitions are abrupt, illogical, and ineffective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rganization supports thesis and purpose. Transitions are generally appropriate. However, sequence of ideas could be improv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y &amp; imaginatively supports thesis &amp; purpose.  Sequence of ideas is effective.  Transitions are smooth and effectiv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3. Support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ing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a) Ide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b)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rs simplistic, undeveloped, or cryptic support for ideas; Inappropriate or off-topic generalizations, faulty assumptions, errors of fac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ffers some support that may that may be dubious, too broad or obvious.  Details are too general, not interpreted, irrelevant to thesis, or inappropriately repetitiv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rs solid but less original reasoning.  Assumptions are not always recognized or made explicit. Contains some appropriate details or exampl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tantial, logical, &amp; concrete development of ideas.  Assumptions are made explicit. Details are germane, original, and convincingly interpreted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Use of sourc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Documen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ls to use sources AND/OR overuse of quotations or paraphrase AND/OR uses source material without acknowledg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relevant sources but substitutes them for the writer’s own ideas.  Quotations &amp; paraphrases may be too long and/or inconsistently referenced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sources to support, extend, and inform, the writer’s own development of idea. Doesn’t overuse quotes, but may not always conform to required style manual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sources to support, extend, and inform, but not substitute writer’s own development of idea. Skillfully combines material from a variety of sources.  Always conforms to style manual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 Sty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(a) Sentenc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(b) Dic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(c) Tone/Vo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ficial and stereotypical language.  Oral rather than written language patterns predomin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tences show little variety, simplistic.  Diction is somewhat immature; relies on clichés. Tone may have some inconsistencies in tense and perso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entences show some variety &amp; complexity. Uneven control. Diction is accurate, generally appropriate, less advanced. Tone is appropria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tences are varied, complex, &amp; employed for effect. Diction is precise, appropriate, using advanced vocabulary. Tone is mature, consistent, suitable for topic and audienc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 Writing Convention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mar/Spelling/ Usage/Punct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al &amp; usage errors so severe that writer’s ideas are difficult to underst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peated weaknesses in mechanics and usage. Pattern of flaws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mar and syntax are correct with very few errors in spelling or punctuation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ly error free. Evidence of superior control of dicti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* Based in part on a rubric by Barbara Walvoord, in B. Walvoord &amp; V. Johnson Anderson, </w:t>
      </w:r>
      <w:r>
        <w:rPr>
          <w:rFonts w:cs="Arial Narrow" w:ascii="Arial Narrow" w:hAnsi="Arial Narrow"/>
          <w:i/>
        </w:rPr>
        <w:t>Effective Grading</w:t>
      </w:r>
      <w:r>
        <w:rPr>
          <w:rFonts w:cs="Arial Narrow" w:ascii="Arial Narrow" w:hAnsi="Arial Narrow"/>
        </w:rPr>
        <w:t>, 1998</w:t>
      </w:r>
    </w:p>
    <w:sectPr>
      <w:type w:val="nextPage"/>
      <w:pgSz w:orient="landscape" w:w="15840" w:h="122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30:00Z</dcterms:created>
  <dc:creator>NEIU-</dc:creator>
  <dc:description/>
  <dc:language>en-US</dc:language>
  <cp:lastModifiedBy>Fac</cp:lastModifiedBy>
  <cp:lastPrinted>2005-05-15T14:54:00Z</cp:lastPrinted>
  <dcterms:modified xsi:type="dcterms:W3CDTF">2014-12-17T17:30:00Z</dcterms:modified>
  <cp:revision>2</cp:revision>
  <dc:subject/>
  <dc:title>Writing Rubric</dc:title>
</cp:coreProperties>
</file>